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: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:mim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/m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: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:unix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